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7545" cy="791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его бюджета. Отказ потребителя от предлагаемых платных образовательных услуг не может быть причиной уменьшения объема предоставляемых ему школой  основных образовательных услу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7. Требования к оказанию образовательных услуг, в том числе к содержанию образовательных программ, специальных курсов, определяются по соглашению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8. Исполнитель обязан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9. Платные образовательные услуги предоставляются потребителям в МБОУ ДОД «УДШИ»,  расположенном по адресу, п. Октябрьский, ул.Советская, д.17,  на  основании лицензии  № 3734   от  11 марта  2010 г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выданной инспекцией по надзору в сфере образования Архангельской области.</w:t>
      </w:r>
    </w:p>
    <w:p>
      <w:pPr>
        <w:pStyle w:val="Normal"/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 предоставления платных дополнительных образовательных 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1. Целью предоставления дополнительных платных образовательных услуг является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е полное удовлетворение запросов жителей п.Октябрьский в сфере образования,  на основе расширения спектра  образовательных услуг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сестороннего развития и формирование личности ребёнк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права каждого ребенка на качественное и доступное дополнительное образование, обеспечивающее равные стартовые условия для полноценного  развития детей как основы их успешного обучения в школе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лучшение качества личностно-ориентированной образовательной среды, положительно влияющей на  нравственное благополучие обучающихся и воспитанников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ёт индивидуальных склонностей и способностей учащихся при проектировании собственной образовательной траектории, оказание содействия в профессиональной ориентаци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и механизмов для обеспечения высокого уровня качества образования на основе компетентностного подхода, преемственности образовательных программ на всех ступенях общего образования и запросов потреб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2. Основные задач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максимально возможных благоприятных  условий, обеспечивающих  </w:t>
        <w:tab/>
        <w:t>духовное и эстетическое развитие учащихс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мотивации учащихся к учебной деятельност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и использование новых форм организационно-педагогической </w:t>
        <w:tab/>
        <w:t xml:space="preserve">деятельности (предметное обучение детей раннего возраста с учётом их </w:t>
        <w:tab/>
        <w:t xml:space="preserve">индивидуальных интеллектуальных и  творческих особенностей)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иление профильной направленности  обучения для учащихся старших </w:t>
        <w:tab/>
        <w:t>класс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риобщения детей к знаниям мировой культур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соответствующих условий для комфортной адаптации  детей в </w:t>
        <w:tab/>
        <w:t>переходный период подготовки к учебной деятельности.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357" w:hanging="3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 платных образовательных услуг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 МБОУ  ДОД «УДШИ»  до заключения договора: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 потребителю достоверную информацию об исполнителе и оказываемых образовательных услугах, обеспечивающую возможность их правильного выбора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т до потребителя путем размещения в удобном для обозрения месте информацию, содержащую следующие сведения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и место проведения занятий в группах дополнительных платных образовательных услуг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личии лицензии на право ведения образовательной деятельности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2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и направленность реализуемых  дополнительных образовательных программ, формы и сроки их освоения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2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бразовательных услуг, стоимость которых включена в  плату по договору, и перечень дополнительных образовательных услуг, оказываемых с согласия потребителя, порядок их предоставления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2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образовательных услуг, оказываемых за  плату по договору,  и порядок их оплаты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иема и требования к поступающим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документа, выдаваемого по окончании обучения (если предусмотрен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 МБОУ ДОД «УДШИ» по требованию потребителя предоставляет  для ознакомления:</w:t>
      </w:r>
    </w:p>
    <w:p>
      <w:pPr>
        <w:pStyle w:val="Style18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 МБОУ ДОД «УДШИ»;</w:t>
      </w:r>
    </w:p>
    <w:p>
      <w:pPr>
        <w:pStyle w:val="Style18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ю на осуществление образовательной деятельности;</w:t>
      </w:r>
    </w:p>
    <w:p>
      <w:pPr>
        <w:pStyle w:val="Style18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документы, регламентирующие организацию образовательного процесса;</w:t>
      </w:r>
    </w:p>
    <w:p>
      <w:pPr>
        <w:pStyle w:val="Style18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 телефон учредителя  МБОУ ДОД «УДШИ»;</w:t>
      </w:r>
    </w:p>
    <w:p>
      <w:pPr>
        <w:pStyle w:val="Style18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договоров, в том числе об оказании платных дополнительных образовательных услуг;</w:t>
      </w:r>
    </w:p>
    <w:p>
      <w:pPr>
        <w:pStyle w:val="Style18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образовательные программы, специальные курсы, циклы дисциплин и другие дополнительные образовательные услуги, оказываемые за плату только с согласия потребителя;</w:t>
      </w:r>
    </w:p>
    <w:p>
      <w:pPr>
        <w:pStyle w:val="Style18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атегорий потребителей, имеющих право на получение льгот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357" w:hanging="3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заключения догово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4.1.  МБОУ ДОД «УДШИ»: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о заключить договор при наличии возможности оказать услугу, запрашиваемую потребителем;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вправе оказывать предпочтение одному потребителю перед другим в отношении заключения договора, кроме случаев, предусмотренных законом и иными нормативными правовыми актами;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отрудников МБОУ ДОД «УДШИ» имеют полное право на место в системе оказания платных услу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 Договор между МБОУ ДОД «УДШИ»  и потребителем о предоставлении дополнительных платных образовательных услуг заключается в письменной форме и должен содержать следующие сведения: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наименование образовательного учреждения и место его нахождения (юридический адрес); 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телефон и адрес потребителя;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оказания образовательных услуг;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и направленность дополнительных образовательных программ, перечень (виды) образовательных услуг, их стоимость и порядок оплаты;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необходимые сведения, связанные со спецификой оказываемых образовательных услуг;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ind w:left="426" w:firstLine="2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, фамилия, имя, отчество лица, подписывающего договор от имени исполнителя, его подпись, а также подпись потребителя.                                                                    </w:t>
      </w:r>
    </w:p>
    <w:p>
      <w:pPr>
        <w:pStyle w:val="Style18"/>
        <w:autoSpaceDE w:val="false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3. Договор составляется в двух экземплярах, один из которых находится у исполнителя, другой - у потребител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120"/>
        <w:ind w:lef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платных образовательных услуг и порядок их предоставления.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1. В   МБОУ ДОД «УДШИ»  на платной основе создаются отделения (группы, изостудии) дополнительного образования музыкально-эстетической направленности:</w:t>
      </w:r>
    </w:p>
    <w:p>
      <w:pPr>
        <w:pStyle w:val="Style18"/>
        <w:numPr>
          <w:ilvl w:val="0"/>
          <w:numId w:val="16"/>
        </w:numPr>
        <w:autoSpaceDE w:val="false"/>
        <w:spacing w:lineRule="auto" w:line="240" w:before="120" w:after="12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ение раннего эстетического развития   включает группы музыкально-эстетического развития  детей в возрасте 4-х лет;</w:t>
      </w:r>
    </w:p>
    <w:p>
      <w:pPr>
        <w:pStyle w:val="Style18"/>
        <w:numPr>
          <w:ilvl w:val="0"/>
          <w:numId w:val="16"/>
        </w:numPr>
        <w:autoSpaceDE w:val="false"/>
        <w:spacing w:lineRule="auto" w:line="240" w:before="120" w:after="12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остудии «Цветная палитр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руппы художественно-эстетического развития  детей в возрасте от 7 до 11 лет;</w:t>
      </w:r>
    </w:p>
    <w:p>
      <w:pPr>
        <w:pStyle w:val="Style18"/>
        <w:numPr>
          <w:ilvl w:val="0"/>
          <w:numId w:val="16"/>
        </w:numPr>
        <w:autoSpaceDE w:val="false"/>
        <w:spacing w:lineRule="auto" w:line="240" w:before="120" w:after="12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лассная классика»-  обучение в музыкальном или художественном классах  без ограничения возраста (отдельным предметам, дисциплинам, курсам);</w:t>
      </w:r>
    </w:p>
    <w:p>
      <w:pPr>
        <w:pStyle w:val="Style18"/>
        <w:numPr>
          <w:ilvl w:val="0"/>
          <w:numId w:val="16"/>
        </w:numPr>
        <w:autoSpaceDE w:val="false"/>
        <w:spacing w:lineRule="auto" w:line="240" w:before="120" w:after="12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фильные классы – обуч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узыкальном или художественном классах  для подготовки к поступлению в профессиональные учебные заведения без ограничения по возрасту;</w:t>
      </w:r>
    </w:p>
    <w:p>
      <w:pPr>
        <w:pStyle w:val="Style18"/>
        <w:numPr>
          <w:ilvl w:val="0"/>
          <w:numId w:val="16"/>
        </w:numPr>
        <w:autoSpaceDE w:val="false"/>
        <w:spacing w:lineRule="auto" w:line="240" w:before="120" w:after="12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ельная группа «Экспресс-курс»- 9 -месячные  курсы  по подготовке к поступлению в школу на музыкальное или художественное отделения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е группы осуществляют свою деятельность в период с 01.09  по 31.05, кроме отделения раннего эстетического развития, которое осуществляет свою деятельность в период с 01.10 по 30.04. Окончательный период проведения занятий определяется в договоре между заказчиком и исполнителем.                                                                                                                   </w:t>
        <w:tab/>
        <w:t xml:space="preserve">5.2. Для осуществления организационно-педагогической деятельности привлекаются квалифицированные педагоги дополнительного образования, а по мере необходимости – другие сотрудники и специалисты школы или из других учреждений.                             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. Занятия в группах на платной основе  проводятся в строгом соответствии с утверждёнными директором МБОУ ДОД «УДШИ» образовательными программами, учебными планами и графиками  (расписанием) учебных занятий,  разработанными школой самостоятельно на основе действующих образовательных требований, требований санитарных норм и правил, норм по охране труда, методических рекомендаций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работы системы дополнительных платных образователь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ab/>
        <w:t>6.1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чебные  занятия и воспитательные мероприятия  в группах дополнительных платных образовательных услуг  организуются и проводятся в учебных помещениях МБОУ ДОД «УДШИ» во время,  не совпадающее с основным расписанием учебных заняти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6.2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нятия проводятся в групповой (или индивидуальной) форме  в соответствии с утверждённым исполнителем графиком и расписанием занятий с 1 сентября по 31 мая текущего учебного года  (за исключением установленных государством выходных и праздничных дней, официально объявленных дней карантина или форс-мажорных обстоятельст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6.3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нятия проводятся согласно учебного плана, тематического планирования и расписания, утверждённого руководителем.</w:t>
      </w:r>
    </w:p>
    <w:p>
      <w:pPr>
        <w:pStyle w:val="Normal"/>
        <w:spacing w:lineRule="auto" w:line="240" w:before="0" w:after="0"/>
        <w:ind w:left="56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 Порядок комплектования  групп 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ы дополнительных платных образовательных услуг.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1. В группы  дополнительного образования по различным направлениям деятельности  по заявлениям родителей (законных представителей) принимаются учащиеся на все ступени обучения, не имеющие медицинских противопоказаний.</w:t>
      </w:r>
    </w:p>
    <w:p>
      <w:pPr>
        <w:pStyle w:val="Normal"/>
        <w:spacing w:lineRule="auto" w:line="240" w:before="0" w:after="0"/>
        <w:ind w:left="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7.2. Комплектование групп системы дополнительных платных образовательных услуг МБОУ ДОД «УДШИ» проводится в течение учебного года на основании договоров, заключённых  между  исполнителем   и  потребителями. </w:t>
      </w:r>
    </w:p>
    <w:p>
      <w:pPr>
        <w:pStyle w:val="Normal"/>
        <w:spacing w:lineRule="auto" w:line="240" w:before="0" w:after="0"/>
        <w:ind w:left="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3. Предварительное формирование групп системы дополнительных платных образовательных услуг с учётом пожеланий родителей (законных представителей) осуществляют: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и директора по  УР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директор.</w:t>
      </w:r>
    </w:p>
    <w:p>
      <w:pPr>
        <w:pStyle w:val="Normal"/>
        <w:spacing w:lineRule="auto" w:line="240" w:before="0" w:after="0"/>
        <w:ind w:left="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4. Наполняемость групп системы дополнительных платных образовательных услуг в зависимости  от количества поданных заявлений, специфики организации занятий,  материальных возможностей, требований санитарных норм и правил может составлять  от  6 до 25 человек.</w:t>
      </w:r>
    </w:p>
    <w:p>
      <w:pPr>
        <w:pStyle w:val="Normal"/>
        <w:spacing w:lineRule="auto" w:line="240" w:before="0" w:after="0"/>
        <w:ind w:left="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5. Количественный и списочный состав групп системы дополнительных платных образовательных услуг,  по представлению лиц, ответственных за формирование соответствующих групп, утверждается приказом директора школы.</w:t>
      </w:r>
    </w:p>
    <w:p>
      <w:pPr>
        <w:pStyle w:val="Normal"/>
        <w:spacing w:lineRule="auto" w:line="240" w:before="0" w:after="0"/>
        <w:ind w:left="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6. В порядке исключения, в связи с педагогической целесообразностью учащиеся  могут быть переведены в другую группу соответствующего направления (при наличии) с согласия (по заявлению) родителей (законных представителей) приказом директора школы.</w:t>
      </w:r>
    </w:p>
    <w:p>
      <w:pPr>
        <w:pStyle w:val="Normal"/>
        <w:spacing w:lineRule="auto" w:line="240" w:before="0" w:after="0"/>
        <w:ind w:left="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.7. В течение года могут организовываться новые студии, группы при наличии заявлений от потребителей. Может производиться дополнительный набор на свободные места в уже открытые группы.</w:t>
      </w:r>
    </w:p>
    <w:p>
      <w:pPr>
        <w:pStyle w:val="Normal"/>
        <w:spacing w:lineRule="auto" w:line="240" w:before="0" w:after="0"/>
        <w:ind w:left="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.8. Продолжительность часа занятий определяется Уставом Школы и составляет 45 минут (академический час) для обучающихся с 6,6 до 18 лет. Для детей дошкольного возраста (до 6,6) продолжительность академического часа составляет 25-30 минут.</w:t>
      </w:r>
    </w:p>
    <w:p>
      <w:pPr>
        <w:pStyle w:val="Normal"/>
        <w:spacing w:lineRule="auto" w:line="240" w:before="120" w:after="120"/>
        <w:ind w:left="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 Управление системой дополнительных платных образовательных услуг.</w:t>
      </w:r>
    </w:p>
    <w:p>
      <w:pPr>
        <w:pStyle w:val="Normal"/>
        <w:spacing w:lineRule="auto" w:line="240" w:before="0" w:after="0"/>
        <w:ind w:left="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8.1. Руководство системой дополнительных платных образовательных услуг осуществляет директор МБОУ ДОД «УДШИ». 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8.2. Директор МБОУ ДОД «УДШИ»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решение об организации дополнительных платных образовательных услуг на основании изучения спроса населения города в дополнительных образовательных услугах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ет и утверждает  тарификацию  школы с целью обеспечения деятельности групп дополнительных образовательных услуг на платной основе по конкретным направлениям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ает  дополнительные соглашения (договора) и назначает работников школы   с целью обеспечения деятельности групп  по оказанию дополнительных образовательных услуг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даёт приказы и распоряжения по организации деятельности групп платных дополнительных образовательных услуг.</w:t>
      </w:r>
    </w:p>
    <w:p>
      <w:pPr>
        <w:pStyle w:val="Normal"/>
        <w:spacing w:lineRule="auto" w:line="240" w:before="0" w:after="0"/>
        <w:ind w:left="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8.3. Непосредственная организация  деятельности групп дополнительных платных образовательных услуг  возлагается на: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ей директора по УР;</w:t>
      </w:r>
    </w:p>
    <w:p>
      <w:pPr>
        <w:pStyle w:val="Normal"/>
        <w:spacing w:lineRule="auto" w:line="240" w:before="0" w:after="0"/>
        <w:ind w:firstLine="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4.Ответственные за организацию  деятельности   групп дополнительных платных образовательных услуг по соответствующим направлениям: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ют работу по информированию родителей детей о дополнительных платных образовательных услугах, предоставляемых школой, сроках  и условиях их предоставления; 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школы осуществляют подготовку договоров с родителями о предоставлении платных дополнительных образовательных услуг и представляют их для подписания директору школы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предварительное комплектование групп, и представляют списки на утверждение директору школы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ют и  представляет для утверждения  в установленном порядке соответствующие программы, учебные планы, графики (расписание) занятий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 предварительный подбор и расстановку педагогических кадров, распределение учебной нагрузки в соответствии с учебными планами и количеством групп и представляют для утверждения директору школы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ют оказание методической помощи педагогам, работающим в группах  дополнительных платных образовательных услуг по своим направлениям в вопросах применения современных здоровьесберегающих педагогических технологий в образовательном процессе, повышения эффективности и качества образовательных услуг, обеспечения преемственности в работе педагогов различных уровней и ступеней образования; 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образовательный  и воспитательный процесс в  группах  дополнительных платных образовательных услуг по своим направлениям в соответствии с утверждёнными программами, учебными  планами, графиками  (расписанием) занятий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необходимые безопасные условия проведения занятий в  группах  дополнительных платных образовательных услуг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контроль над  организацией учебно-воспитательного процесса, соблюдением санитарных норм и правил для образовательных учреждений, обеспечением сохранности жизни и здоровья детей во время проведения занятий в  группах  дополнительных платных образовательных услуг по своим направлениям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замещение занятий педагогами соответствующего профиля в случае отсутствия основного педагога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т учёт рабочего времени педагогических и других работников, обеспечивающих функционирование групп дополнительных платных образовательных услуг.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контроль за своевременностью оплаты родителями (законными представителями) за предоставление школой  платных дополнительных образовательных услуг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Финансовая деятельность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9.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Финансово-хозяйственная деятельность МБОУ ДОД «УДШИ» осуществляется в строгом соответствии с законами Российской Федерации «Об образовании»,  «О защите прав потребителей», Правилами оказания платных образовательных услуг, утвержденными  постановлением Правительства Российской Федерации, Уставом школы и другими нормативными документами, регламентирующими правила ведения бухгалтерских операций  и отчётност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9.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Ответственность за ведение финансовой документации возлагается на: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720" w:hanging="35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лавного бухгалтера, в части: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39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авильностью  расходования  средств, полученных от дополнительных платных образовательных услуг, идущих на развитие школы;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39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роками выполнения договорных обязательств;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39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ведении исследований при оказании платных образовательных и иных услуг и прогнозировании их развития;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39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работы, связанной контролем за правильностью осуществления расчетных операций; 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39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 учета  экономических показателей, результатов деятельности МБОУ ДОД «УДШИ» по  предоставлению дополнительных платных образовательных услуг, а также учета заключенных договоров;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39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 соответствии с Налоговым кодексом РФ своевременного  перечисления налогов и сборов в федеральный,  региональный и местный бюджеты, страховых взносов в государственные, внебюджетные социальные фонды, средств от доходов, полученных школой  за счёт предоставления дополнительных платных образовательных услуг;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39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 контроля  над расходованием фонда оплаты труда, организацией.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39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 по поручению директора школы  бухгалтерских операций по расходованию и учёту средств, полученных от дополнительных платных образовательных услуг в соответствии с нормативными  документами;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39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хранности бухгалтерских документов  связанных с финансовой деятельностью по обслуживанию  дополнительных платных образовательных услуг и сдача  их в установленном порядке в архив.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39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тарификации педагогических работников, привлечённых к  выполнению обязанностей по предоставлению дополнительных платных образовательных услуг;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39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та затрат, составление калькуляций стоимости  услуг, формирование внутренней управленческой отчетности;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39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ведению учета и контроля, исполнения смет доходов и расходов по  предоставлению дополнительных платных образовательных услуг,  обязательств.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ретаря в части: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39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первичных документов для заключения договоров по предоставлению дополнительных платных образовательных услуг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3. Стоимость оказываемых дополнительных платных образовательных услуг в договоре определяется на основании «Методики формирования цен на дополнительные платные образовательные услуги, оказываемые МБОУ ДОД «УДШИ»  и калькуляции затрат, связанных с  организацией  работы по предоставлению дополнительных платных образовательных услуг  по соглашению между исполнителем и потребителем. Стоимость оказываемых дополнительных платных образовательных услуг может изменяться в соответствии с уровнем инфляции, реальными затратами на обучение. Исполнитель  уведомляет потребителя об изменении размера стоимости обучения не позднее, чем за 1 месяц со дня его измене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9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перечисляются на специальный банковский счёт ежемесячно до 15 числа текущего месяца, либо оплачиваются в бухгалтерии Исполнител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9.5. Потребитель обязан оплатить оказываемые образовательные услуги в порядке и в сроки, указанные в договоре.  </w:t>
      </w:r>
    </w:p>
    <w:p>
      <w:pPr>
        <w:pStyle w:val="Western"/>
        <w:spacing w:before="0" w:after="0"/>
        <w:jc w:val="both"/>
        <w:rPr/>
      </w:pPr>
      <w:r>
        <w:rPr>
          <w:color w:val="FF0000"/>
        </w:rPr>
        <w:tab/>
      </w:r>
      <w:r>
        <w:rPr/>
        <w:t>9.6.</w:t>
      </w:r>
      <w:r>
        <w:rPr>
          <w:color w:val="FF0000"/>
        </w:rPr>
        <w:t>  </w:t>
      </w:r>
      <w:r>
        <w:rPr/>
        <w:t>Потребителю в соответствии с законодательством Российской Федерации должен быть выдан документ</w:t>
      </w:r>
      <w:r>
        <w:rPr>
          <w:color w:val="000000"/>
          <w:sz w:val="20"/>
          <w:szCs w:val="20"/>
        </w:rPr>
        <w:t xml:space="preserve"> (</w:t>
      </w:r>
      <w:r>
        <w:rPr>
          <w:b/>
          <w:color w:val="000000"/>
          <w:sz w:val="20"/>
          <w:szCs w:val="20"/>
          <w:u w:val="single"/>
        </w:rPr>
        <w:t>квитанция)</w:t>
      </w:r>
      <w:r>
        <w:rPr/>
        <w:t>, подтверждающий оплату образовательных услуг. В случае оплаты через банк потребитель обязан представить документ (копию), подтверждающий оплату образовательных услуг,  исполнителю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7. Оплата услуг осуществляется потребителем в полном объёме независимо от количества занятий, посещённых учащимся в течение месяц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8. Разрешается на основании заявления родителей и подтверждающих медицинских документов произвести перерасчет стоимости услуги, если учащийся отсутствовал в образовательном учреждении не менее 15 календарных дней подряд и не смог посетить платные образовательные услуги.</w:t>
      </w:r>
    </w:p>
    <w:p>
      <w:pPr>
        <w:pStyle w:val="Normal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редоставление льгот по оплате образовательных услуг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.1. В МБОУ ДОД «УДШИ» предусмотрена возможность льготной оплаты за обучение следующим категориям учащихся:</w:t>
      </w:r>
    </w:p>
    <w:p>
      <w:pPr>
        <w:pStyle w:val="Style18"/>
        <w:numPr>
          <w:ilvl w:val="0"/>
          <w:numId w:val="13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ям-сиротам, детям-инвалидам, детям, оставшимся без попечения родителей – до 50% стоимости обучения. Необходимо предоставить  заявление и  справку об опекунстве;</w:t>
      </w:r>
    </w:p>
    <w:p>
      <w:pPr>
        <w:pStyle w:val="Style18"/>
        <w:numPr>
          <w:ilvl w:val="0"/>
          <w:numId w:val="13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из многодетных семей – до 50% от стоимости обучения (при обучении в школе трёх и более детей  на самоокупаемом отделении из одной семьи, рекомендуется  предоставить льготу за обучение -100% только одному ребёнку, остальным детям на усмотрение Совета школы). Необходимо предоставить заявление и справку о составе семьи;</w:t>
      </w:r>
    </w:p>
    <w:p>
      <w:pPr>
        <w:pStyle w:val="Style18"/>
        <w:numPr>
          <w:ilvl w:val="0"/>
          <w:numId w:val="13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сотрудников школы – до 50% от стоимости обучения. Необходимо предоставить заявление.</w:t>
      </w:r>
    </w:p>
    <w:p>
      <w:pPr>
        <w:pStyle w:val="Style18"/>
        <w:shd w:fill="FFFFFF" w:val="clear"/>
        <w:autoSpaceDE w:val="false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2. Льгота по оплате образовательных услуг предоставляется с 1 числа следующего месяца, при условии предоставления соответствующих  документов до 15 числа текущего месяца.</w:t>
      </w:r>
    </w:p>
    <w:p>
      <w:pPr>
        <w:pStyle w:val="Style18"/>
        <w:shd w:fill="FFFFFF" w:val="clear"/>
        <w:autoSpaceDE w:val="false"/>
        <w:spacing w:before="120" w:after="12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Ответственность исполнителя и потребителя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.1. МБОУ ДОД «УДШИ» оказывает дополнительные платные образовательные услуги в порядке и в сроки, определенные Уставом  школы  и договором  с потребителем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.2.  За неисполнение, либо ненадлежащее исполнение обязательств по договору исполнитель и потребитель несут ответственность, предусмотренную договором и законодательством Российской Федера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3. Перед потребителями услуг (родителями, законными представителями) исполнитель    несет  ответственность: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выполнение обязательств в полном объеме (по количеству часов и по реализации  учебной  программы, указанной в договоре) и с качеством, заявленным исполнителем  в договоре на оказание платных дополнительных образовательных услуг;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выполнение образовательной программы в указанные в договоре сроки;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жизнь и здоровье детей во время оказания платных дополнительных образовательных    услуг в Учреждении;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безопасные условия прохождения образовательного процесса;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нарушение прав и свобод обучающихся, воспитанников и работников образовательного Учреждения;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иные действия, предусмотренные законодательством Российской Федерации.                                                                                                                                               11.4.  Кроме ответственности перед потребителем, исполнитель несет ответственность:</w:t>
      </w:r>
    </w:p>
    <w:p>
      <w:pPr>
        <w:pStyle w:val="Style18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воевременное и правильное начисление и уплату налогов (в случае, если учреждением самостоятельно осуществляется бухгалтерский учет);</w:t>
      </w:r>
    </w:p>
    <w:p>
      <w:pPr>
        <w:pStyle w:val="Style18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облюдение законодательства о труде и охрану труда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5. Директор МБОУ ДОД «УДШИ»  несет ответственность за соблюдение действующих нормативных документов в сфере оказания платных дополнительных образовательных услуг, а также гражданского, трудового, административного и уголовного законодательства при оказании платных дополнительных образовательных услуг  и при заключении договоров  на оказание этих услуг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1.6. При обнаружении недостатков в оказании образовательных услуг, в том числе оказания их не в полном объеме, предусмотренном образовательными программами и учебными планами, потребитель вправе по своему выбору потребовать:</w:t>
      </w:r>
    </w:p>
    <w:p>
      <w:pPr>
        <w:pStyle w:val="Style18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ого оказания образовательных услуг, в том числе оказания образовательных услуг в полном объеме в соответствии с образовательными программами, учебными планами и договором;</w:t>
      </w:r>
    </w:p>
    <w:p>
      <w:pPr>
        <w:pStyle w:val="Style18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его уменьшения стоимости оказанных образовательных услу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.7. Контроль над соблюдением настоящего  Положения  осуществляют учредитель  МБОУ ДОД «УДШИ», а так же Федеральный орган исполнительной власти, выполняющий функции по контролю и надзору в области образования и науки, и другие органы и организации, на которые в соответствии с законами и иными нормативными правовыми актами Российской Федерации возложены контрольные функции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02985" cy="8785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78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7545" cy="791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7"/>
      <w:szCs w:val="27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52:00Z</dcterms:created>
  <dc:creator>User</dc:creator>
  <dc:description/>
  <cp:keywords/>
  <dc:language>en-US</dc:language>
  <cp:lastModifiedBy>COMP</cp:lastModifiedBy>
  <cp:lastPrinted>2015-03-27T13:05:00Z</cp:lastPrinted>
  <dcterms:modified xsi:type="dcterms:W3CDTF">2015-03-27T10:16:00Z</dcterms:modified>
  <cp:revision>12</cp:revision>
  <dc:subject/>
  <dc:title/>
</cp:coreProperties>
</file>