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13pt"/>
          <w:rFonts w:eastAsia="Calibri"/>
          <w:sz w:val="28"/>
          <w:szCs w:val="28"/>
        </w:rPr>
        <w:t>ПРИНЯТО                                                                       УТВЕРЖДАЮ</w:t>
      </w:r>
    </w:p>
    <w:p>
      <w:pPr>
        <w:pStyle w:val="Normal"/>
        <w:rPr/>
      </w:pPr>
      <w:r>
        <w:rPr>
          <w:rStyle w:val="213pt"/>
          <w:rFonts w:eastAsia="Calibri"/>
          <w:sz w:val="28"/>
          <w:szCs w:val="28"/>
        </w:rPr>
        <w:t>На заседании                                                    Директор МБОУ ДОД «УДШИ»</w:t>
      </w:r>
    </w:p>
    <w:p>
      <w:pPr>
        <w:pStyle w:val="Normal"/>
        <w:rPr/>
      </w:pPr>
      <w:r>
        <w:rPr>
          <w:rStyle w:val="213pt"/>
          <w:rFonts w:eastAsia="Calibri"/>
          <w:sz w:val="28"/>
          <w:szCs w:val="28"/>
        </w:rPr>
        <w:t>Педагогического Совета                                 _____________ Ю.И.Климова</w:t>
      </w:r>
    </w:p>
    <w:p>
      <w:pPr>
        <w:pStyle w:val="Normal"/>
        <w:rPr/>
      </w:pPr>
      <w:r>
        <w:rPr>
          <w:rStyle w:val="213pt"/>
          <w:rFonts w:eastAsia="Calibri"/>
          <w:sz w:val="28"/>
          <w:szCs w:val="28"/>
        </w:rPr>
        <w:t>Протокол № ___ от_____ 2014г.                     Приказ №___ от_____ 2014г.</w:t>
      </w:r>
    </w:p>
    <w:p>
      <w:pPr>
        <w:pStyle w:val="Normal"/>
        <w:jc w:val="center"/>
        <w:rPr>
          <w:rStyle w:val="213pt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3pt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ислении обучающихся из 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, процедуру, основания для отчисления обучающихся из У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тчисления учащихся регулируется следующими нормативными документами: Конституцией Российской Федерации; Федеральный закон от 29.12.2012 № 273-ФЗ (ред. от 05.05.2014) «Об образовании в Российской Федерации» (с изм. и доп., вступ. в силу с 06.05.2014)</w:t>
      </w:r>
      <w:r>
        <w:rPr/>
        <w:t xml:space="preserve">. </w:t>
      </w:r>
      <w:r>
        <w:rPr>
          <w:sz w:val="28"/>
          <w:szCs w:val="28"/>
        </w:rPr>
        <w:t>Типовым положением об образовательном учреждении дополнительного образования детей в редакции от 17.12. 2006 г. № 752.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числением является исключение обучающегося из списочного состава УДШИ на основании приказа директора в соответствии с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числение обучающихся может осуществляться как по инициативе УДШИ, так и по инициативе родителей, а также по объективным причинам (состояние здоровья, переезд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тчисление и перевод учащихся на отделение самоокупаемости производится приказом директора УДШИ на основании решения Педагогического Совета УДШИ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днократное нарушение Устава УДШ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ое нарушение правил поведения учащихся, если меры воспитательного характера не дали результата и дальнейшее пребывание обучающегося в УДШИ оказывает отрицательное влияние на других обучающихся, нарушает их права и права работников УДШ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числение учащихся из УДШИ может быть осуществлено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желанию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 на основании заявл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ончании обучающимся полного курса обучения и получения им Свидетельства об окончании У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численный имеет право на восстановление в УДШИ при наличии вакантных мест. Восстановление осуществляется по заявлению родителей (законных представителей), которое рассматривается на заседании педагогического совета. В случае положительного решения директор издаёт приказ о зачис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тчислени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числение обучающихся оформляется приказом директора УДШИ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при имеющихся медицинских противопоказаниях, либо с указанием других прич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ных записок преподавателей (в случае, если родители заявляют о желании отчислить своего ребёнка в устной форме и в дальнейшем  не реагируют на приглашение преподавателя для выяснения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м педагогического совет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х пропусков учебных занятий без уважительных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явки на промежуточную аттестацию без ува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бого наруш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успеваемость по одной и более учебным дисципли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учающийся и его родители (законные представители) приглашаются для беседы с директором и классным руководителем либо на заседание педагогического совета. По итогам беседы или заседания педагогического совета  обучающемуся может быть предоставлен испытательный срок с целью устранения причин для отчисления либо возможность повторного обучения в соответствующе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спорных ситуациях, при несогласии родителей (законных представителей) обучающихся с решениями педагогического совета или директора, создаётся конфликтная комиссия, призванная выработать устраивающее обе стороны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шение об исключении детей-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ношение между УДШИ, учащимся и родителями (законными представителями) учащихся регламентируются Договором между ними. Все стороны обязаны выполнять оговоренные в Договор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13pt">
    <w:name w:val="Основной текст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1:00Z</dcterms:created>
  <dc:creator>user</dc:creator>
  <dc:description/>
  <cp:keywords/>
  <dc:language>en-US</dc:language>
  <cp:lastModifiedBy>delo</cp:lastModifiedBy>
  <cp:lastPrinted>2013-03-16T17:22:00Z</cp:lastPrinted>
  <dcterms:modified xsi:type="dcterms:W3CDTF">2014-06-19T06:35:00Z</dcterms:modified>
  <cp:revision>12</cp:revision>
  <dc:subject/>
  <dc:title>ПОЛОЖЕНИЕ</dc:title>
</cp:coreProperties>
</file>